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дная стратегия России – основа развития и совершенствования управлением водным хозяйств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TimesNewRoman;Times New Roman"/>
        </w:rPr>
      </w:pPr>
      <w:r>
        <w:rPr>
          <w:b/>
        </w:rPr>
        <w:t>Цель</w:t>
      </w:r>
      <w:r>
        <w:rPr/>
        <w:t>: формирование умений и навыков практической деятельности.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 xml:space="preserve">: руководители и специалисты Федерального агентства водных ресурсов. </w:t>
      </w:r>
    </w:p>
    <w:p>
      <w:pPr>
        <w:pStyle w:val="Normal"/>
        <w:jc w:val="both"/>
        <w:rPr/>
      </w:pPr>
      <w:r>
        <w:rPr>
          <w:b/>
        </w:rPr>
        <w:t>Срок освоения программы</w:t>
      </w:r>
      <w:r>
        <w:rPr/>
        <w:t xml:space="preserve">: 50 часов 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 - с отрывом от работы, с использованием дистанционных технологий, электронного обучения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15"/>
        <w:gridCol w:w="1153"/>
        <w:gridCol w:w="1134"/>
        <w:gridCol w:w="1559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ных часов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      ческие занят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нормативно – правовое регулирование водного хозяйства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 в сфере использования и охраны  водных объектов. Координация деятельности участников водохозяйственного комплекса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оприятия по обеспечению населения РФ чистой питьевой водой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водных объектов. Нормативные требования техники безопасности при эксплуатации гидротехнических сооружений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информацией по вопросам использования и охраны водных объектов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осударственных органов исполнительной власти и гражданской службы в предотвращении и ликвидации негативных последствий аномальных климатических явлений и стихийных бедствий.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овый контроль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: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51:00Z</dcterms:created>
  <dc:creator>User</dc:creator>
  <dc:description/>
  <cp:keywords/>
  <dc:language>en-US</dc:language>
  <cp:lastModifiedBy>777</cp:lastModifiedBy>
  <dcterms:modified xsi:type="dcterms:W3CDTF">2016-11-11T07:20:00Z</dcterms:modified>
  <cp:revision>11</cp:revision>
  <dc:subject/>
  <dc:title>ГОСУДАРСТВЕННОЕ И МУНИЦИПАЛЬНОЕ УПРАВЛЕНИЕ</dc:title>
</cp:coreProperties>
</file>